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  ����   ���� 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�� ��  �� ��  �� ��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 ������ ����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�� ��  �� ��  �� ��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�� ��  �� ��  ��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Nick C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RemoteAccess Ultra-Software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=RAUSW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ACD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Ultra-AutoCD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����������������������������������������������������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��������������������������������������������������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������������������������������������������������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Directories��������������������������������������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�������������������������������������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���������������������������������������������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���������������������������������������������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s��������������������������������������������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����������������������������������������������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������������������������������������������������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 and Sites�������������������������������������������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Ultra-AutoCD (RAACD) is a product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Ultra-Software.  This program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tell your users which CD is in your CD-ROM dri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name of the CD on an ANSI screen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omes with no guarantee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.  This program works on the systems it was tes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or may not work for you.  Any damaged caus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not the responsibility of the author 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.  Use this program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AACD' refers to all the files and executables in this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not be modified, decompiled, or otherwise rever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ed in any way.  If the archive you have is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rchive, then it is recommended you get a new o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ncouraged that RAACD be distributed freely by modem,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D by a software dealer.  No price maybe charg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self, but a vendor may charge their normal pri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the program onto disk or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Directori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ing, create a directory to hol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(hereby referred to as D:\BBS\RAACD\) and unzi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n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ACD                        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Ultra-AutoCD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environment variables that must be set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universal RAUSW variables which is used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ritten by RAUSW and it's the directory to the con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ation files.  This is useful when running multiple RAU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keep a collection of configuration files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hereby referred to as D:\BBS\RAUSW\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AUSW=D:\BBS\RAUSW   (trailing backslash is not nee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t it won't hu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RAACD is rather simple.  Just use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to edit the RAACD.CFG file (and this fil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the RAUSW directory during run-time).  Here is a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Zero                        &lt;--- SysOp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zen Zone BBS                 &lt;--- BB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:\                             &lt;--- CD-ROM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                            &lt;--- X-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       &lt;--- Y-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                             &lt;---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               &lt;--- Jus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TEMP                         &lt;---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\TXTFILES                     &lt;--- Text File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COLLECT4                      &lt;---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 CD                        &lt;--- C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COLLECT5                      &lt;---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CD                      &lt;--- C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COLLECT6                      &lt;---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inum CD                     &lt;--- C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COLLECT7                      &lt;---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erald CD                      &lt;--- C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COLLECT8                      &lt;---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by CD                         &lt;--- C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COLLECT9                      &lt;---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 II CD                     &lt;--- C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:  SysOp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:  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:  Drive Letter For CD-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:  The X-Coordinate when placing the CD Nam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:  The Y-Coordinate when placing the CD Nam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:  The Color of the CD Name.  Here's the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ACD                        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Ultra-AutoCD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1               Colum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Black           8      Gr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Blue            9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Green           A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Cyan            B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Red             C      Light 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Magenta         D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Brown           E      Ye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White           F      High Intensity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lors in column 1 are available for backgrou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colors in both column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your colors, pick the corresponding let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eth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ground White (7), Background Blue (1) = 7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ground Light Red (C), Background Green (2) = C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ground High Intensity White (F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ground Black (0) = 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7:  Left (L), Center (C), or Right (R) Just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how the CD Name will be justifi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ordinates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8:  A directory where a small list fil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id RAACD in reading the CD-ROM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9:  The textfiles directory.  This is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ACDTMP.ANS will be found and RAACD.AN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n on, the patter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have up to 1000 pairs of Volume Labels and CD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corresponds to the CD Name directly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RAACD is simple as well.  Put this into your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n your T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 /c D:\BBS\RAACD\RAAC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have to use the *m parameter (swap RA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ACD                        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Ultra-AutoCD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) depending on your system.  If you are having tr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it correctly, (such as "Abnormal Terminati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), you may also want to use the *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y next line in your TOP menu should be a Type-5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NSI screen.  Simply enough, RAACD on th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ine will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Fil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ACDTMP.ANS is the template ANSI file to be us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RAACD.ANS (the file that is displayed to the us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RAACDTMP.ANS is included in this package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it or create on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ACD will give you a simple error message when it cannot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configuration, or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are case that you receive an error that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to occur, you will see two red numbers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play.  If this occurs, please send these numb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ne of the support sites so that you may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with this problem, and so that routin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for these errors for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of Register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Registration nags will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permanant account will be created for you on Frozen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(RAUSW * HQ *) with an access level higher than Vis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our conscience will be free from the thoughts of run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moteAccess Ultra-Software programs require a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ither $10.00 (US), $5.00 (US), or absolutely noth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we determine this is we decide how much time it took 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program is.  Is it a large program, medium sized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falls into the category of small utility,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pay absolutely nothing for the registration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send in the registration form below fill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, and you will receive all of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of being a registered RAUS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ACD                        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Ultra-AutoCD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out the following form completely and accur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o Register To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umber: (___)___-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Number: (___)___-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end in this form.  This information will be kept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ture use by RemoteAccess Ultra-Software (i.e. Newslet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update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via the Postal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Access Ultra-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o Nick Co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53 E. El Parq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, AZ  85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e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-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- Registration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Beta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istribution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Support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    Flags   BBS Number     Country   Addres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 Coons           BDPRS   (602)902-0946  U.S.A.    1:114/4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on Weill          BDP S   (516)496-4956  U.S.A.    1:2619/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e Dietz           BDP S   (602)860-0202  U.S.A.    1:114/4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Mendivil        BDP S   (602)415-0189  U.S.A.    1:114/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hen Love         BDP S   (602)849-6076  U.S.A.    1:114/5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e Nichols         BD  S   (505)397-4990  U.S.A.    1:313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aret Collins     BD  S   (501)631-6218  U.S.A.    1:3823/3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 Kudelka           B   S   (516)364-0709  U.S.A.    1:2619/11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ACD                        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Ultra-AutoCD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Ultra-Software Staf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 Coons      - President/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on Weill     - Vice President/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e Dietz      -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Mendivil   -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hen Love    -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ACD                        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